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315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05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влатова Ахмадшоха Давлатовича, </w:t>
      </w:r>
      <w:r>
        <w:rPr>
          <w:rStyle w:val="CatUserDefinedgrp28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9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есп. Таджикистан, водительское удостоверение: </w:t>
      </w:r>
      <w:r>
        <w:rPr>
          <w:rStyle w:val="CatUserDefinedgrp30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6.10.2020, зарегистрированного и проживающего по адресу: </w:t>
      </w:r>
      <w:r>
        <w:rPr>
          <w:rStyle w:val="CatUser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работающего,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19.11.2024 Давлатов А.Д., проживая по адресу: </w:t>
      </w:r>
      <w:r>
        <w:rPr>
          <w:rStyle w:val="CatUserDefinedgrp31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086220003445402 от 10.09.2024, вступившему в законную силу 21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9.11.2024 Давлатов А.Д., проживая по адресу: </w:t>
      </w:r>
      <w:r>
        <w:rPr>
          <w:rStyle w:val="CatUserDefinedgrp32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86220003445402 от 10.09.2024, вступившему в законную силу 21.09.2024; копией постановления № 18810086220003445402 от 10.09.2024, вступившего в законную силу 21.09.2024; сведениями об уплате штрафа 24.12.2024; списком нарушений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авлатова Ахмадшоха Давлат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УИН № 0412365400585003152520179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character" w:styleId="CatUserDefinedgrp32rplc29">
    <w:name w:val="cat-UserDefined grp-32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